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28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930-5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ифова Афгана Гаджи оглы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3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07.2024 года в 00 часов 01 минута Салифов А.Г., по адресу: 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2000 рублей, назначенный постановлением 86№273004 от 05.03.2024 года по делу об административном правонарушении, предусмотренном ч.2 ст.18.17 КоАП РФ. В отношении Салифова А.Г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лифов А.Г., извещенный о времени и месте рассмотрения дела, в судебное заседание не явился, ходатайств об отложении дела не заявлял. В материалах дела имеется заявление, в котором он просит рассмотреть дело в его отстутсвие. При таких обстоятельствах, судья считает возможным рассмотреть дело в отсутствие Салифова А.Г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757; копией постановления по делу об административном правонарушении 86№273004 от 05.03.2024 года вступившего в законную силу 28.05.2024 года; сведениями о почтовых отправлениях; сведениями об отсутствии оплаты штрафа к установленному сроку до 30.07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алиф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алифова А.Г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лифова Афгана Гаджи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88252013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ExternalSystemDefinedgrp34rplc20">
    <w:name w:val="cat-ExternalSystemDefined grp-34 rplc-20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